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78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^ PROVA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CAMPIONATO REGIONALE DI SPECIALITA’ DI GINNASTICA RIT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sseo di Teolo - 3 Febbraio 2013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E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>CATEGORIA JUNIOR e COPP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8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 fiches (tutte le categorie) ore 8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>Riunione di giuria e controllo tessere  ore 8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gara ore 10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00"/>
        <w:gridCol w:w="2180"/>
        <w:gridCol w:w="1283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TO STEL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RCH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AN GRE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OVIC ANDJE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IC NATA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O MAR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RCH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ALESSAND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ICA GIMNASI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AHLA RY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ZI MAR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ICA GIMNASI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 BENEDET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O CARLOT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DORI ANNACHI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ANU VALE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TI FRANCES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ZZO GIAD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 E RITM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TO STEL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RCH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RISE MAR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 ALESS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RTINO LAU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ATO S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GIUL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C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 AS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IN BEATR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O CHI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L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ON FRANCES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GHE'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TA RALU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IC NATA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ZZO GIAD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 E RITM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 IR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NZ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O CARLOT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CALCO CATER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RISE MAR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SAN LUC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C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 GIORG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GHE'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ELLA CAROL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</w:r>
    </w:p>
    <w:tbl>
      <w:tblPr>
        <w:tblW w:w="6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00"/>
        <w:gridCol w:w="2180"/>
        <w:gridCol w:w="1283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ENTO GIORG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ELLI LI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DORI ANNACHI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ENTO GIORG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IN BEATR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ANU VALE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 IR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NZ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A CECIL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 AS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O BEATR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ELLI LI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TI FRANCES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CALCO CATER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CATER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ELLA CAROL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AN GRE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O MAR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RCH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SAN LUC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C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TA RALU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EGODI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b/>
          <w:b/>
        </w:rPr>
      </w:pPr>
      <w:r>
        <w:rPr>
          <w:b/>
        </w:rPr>
        <w:t>Copp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44577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premiazione Junior e Coppi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ATEGORIA SENIO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tessere ore 11.30  Inizio gara ore 12.30 circa (orari indicativi)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45770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drawing>
          <wp:inline distT="0" distB="0" distL="0" distR="0">
            <wp:extent cx="44577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premiazioni Seni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outlineLvl w:val="0"/>
        <w:rPr/>
      </w:pPr>
      <w:r>
        <w:rPr/>
        <w:tab/>
        <w:tab/>
        <w:tab/>
        <w:t xml:space="preserve">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sectPr>
      <w:headerReference w:type="default" r:id="rId8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Dario</dc:creator>
  <dc:description/>
  <cp:keywords/>
  <dc:language>en-US</dc:language>
  <cp:lastModifiedBy>Zanardo, Andrea</cp:lastModifiedBy>
  <cp:lastPrinted>2010-02-03T18:24:00Z</cp:lastPrinted>
  <dcterms:modified xsi:type="dcterms:W3CDTF">2013-02-01T08:23:00Z</dcterms:modified>
  <cp:revision>8</cp:revision>
  <dc:subject/>
  <dc:title> </dc:title>
</cp:coreProperties>
</file>